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l 1 gennaio 2008 è obbligatorio indicare il codice internazionale IBAN sui mandati di pagamento, per i pagamenti a mezzo conto corrente bancario.</w:t>
      </w:r>
    </w:p>
    <w:p>
      <w:pPr>
        <w:pStyle w:val="Normal"/>
        <w:jc w:val="both"/>
        <w:rPr/>
      </w:pPr>
      <w:r>
        <w:rPr/>
        <w:t>La Bit ha già predisposto l’apposito aggiornamento della procedura contenente la funzione di calcolo del codice IBAN per tutti i fornitori del comune presenti negli archivi della procedura di gestione della Finanziaria.</w:t>
      </w:r>
    </w:p>
    <w:p>
      <w:pPr>
        <w:pStyle w:val="Normal"/>
        <w:jc w:val="both"/>
        <w:rPr/>
      </w:pPr>
      <w:r>
        <w:rPr/>
        <w:t>Per attivare detto codice internazionale seguire i seguenti pas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e monoutente (senza cli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aricare ed installare l’aggiornamento della procedura di Finanziaria dal sito web della Bit srl. al punto: “</w:t>
      </w:r>
      <w:r>
        <w:rPr>
          <w:b/>
          <w:i/>
        </w:rPr>
        <w:t>Aggiornamento INDISPENSABILE procedura finanziaria  (Comuni e Comunità) per passaggio di anno 2007/08</w:t>
      </w:r>
      <w:r>
        <w:rPr/>
        <w:t>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dere alla procedura di contabilità finanziaria e dopo la fase di riconoscimento utente (digitazione di nome utente e password) scegliere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oce </w:t>
      </w:r>
      <w:r>
        <w:rPr>
          <w:b/>
          <w:i/>
        </w:rPr>
        <w:t>6 Utilità e servizi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oce </w:t>
      </w:r>
      <w:r>
        <w:rPr>
          <w:b/>
          <w:i/>
        </w:rPr>
        <w:t>4 Directory corrente</w:t>
      </w:r>
      <w:r>
        <w:rPr/>
        <w:t xml:space="preserve">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ndere nota del percorso di esecuzione della procedura di finanziaria (es. c:\bit\fineuro ; c:\fineuro)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gitare </w:t>
      </w:r>
      <w:r>
        <w:rPr>
          <w:b/>
          <w:i/>
        </w:rPr>
        <w:t>exit</w:t>
      </w:r>
      <w:r>
        <w:rPr/>
        <w:t xml:space="preserve"> sul prompt di D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2 programmi di servizio</w:t>
      </w:r>
      <w:r>
        <w:rPr/>
        <w:t xml:space="preserve"> e digitare l’apposita chiave (1985)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1 gestione record di controllo</w:t>
      </w:r>
      <w:r>
        <w:rPr/>
        <w:t xml:space="preserve">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4 percorso di rete client</w:t>
      </w:r>
      <w:r>
        <w:rPr/>
        <w:t xml:space="preserve"> e digitare il percorso annotato nel punto c, aggiungendo \ alla fine (esempio c:\bit\fineuro</w:t>
      </w:r>
      <w:r>
        <w:rPr>
          <w:b/>
          <w:sz w:val="32"/>
          <w:szCs w:val="32"/>
        </w:rPr>
        <w:t>\</w:t>
      </w:r>
      <w:r>
        <w:rPr/>
        <w:t xml:space="preserve"> ; c:\fineuro</w:t>
      </w:r>
      <w:r>
        <w:rPr>
          <w:b/>
          <w:sz w:val="32"/>
          <w:szCs w:val="32"/>
        </w:rPr>
        <w:t>\</w:t>
      </w:r>
      <w:r>
        <w:rPr/>
        <w:t xml:space="preserve"> ;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dere alla procedura di contabilità finanzi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1 Modifica record generale della procedur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ivare il codice IBAN mettendo S nel relativo campo in basso a destra alla scherm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alcolare il codice IBAN, funzione che può essere effettuata anche subito dopo e comunque prima di emettere mandati di pagamento relativi al 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dere alla procedura di contabilità finanzi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2 Gestione delle usci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4 Forni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zionare la funzione</w:t>
      </w:r>
      <w:r>
        <w:rPr>
          <w:b/>
          <w:i/>
        </w:rPr>
        <w:t xml:space="preserve"> 1 gestione forni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a schermata del singolo fornitore, verificare che il numero di conto corrente non contenga caratteri diversi da numeri o lettere, (eventualmente correggere il numero di CC eliminando tali caratter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ere il tasto INVIO su ogni campo della schermata fino a codice CAB. In fondo alla schermata apparirà quindi il codice I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vare ed usci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alcolare il codice IBAN per tutti i fornitori eseguire i seguenti pas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guire la procedura di Finanzia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ce </w:t>
      </w:r>
      <w:r>
        <w:rPr>
          <w:b/>
          <w:i/>
        </w:rPr>
        <w:t>2 Gestione delle usci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ce </w:t>
      </w:r>
      <w:r>
        <w:rPr>
          <w:b/>
          <w:i/>
        </w:rPr>
        <w:t>4 Forni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ce </w:t>
      </w:r>
      <w:r>
        <w:rPr>
          <w:b/>
          <w:i/>
        </w:rPr>
        <w:t>4 Verifica dell’aggiornamento I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ce </w:t>
      </w:r>
      <w:r>
        <w:rPr>
          <w:b/>
          <w:i/>
        </w:rPr>
        <w:t>1 Azzeramento codice I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ce </w:t>
      </w:r>
      <w:r>
        <w:rPr>
          <w:b/>
          <w:i/>
        </w:rPr>
        <w:t>2 Calcolo automatico I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iché la procedura consente l’esecuzione in più passi, viene chiesto il codice fornitore di partenza per l’assegnazione del codice IBAN, la prima volta digitare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a domanda </w:t>
      </w:r>
      <w:r>
        <w:rPr>
          <w:b/>
          <w:i/>
        </w:rPr>
        <w:t>vuoi aggiornare il codice IBAN</w:t>
      </w:r>
      <w:r>
        <w:rPr/>
        <w:t xml:space="preserve"> digitare </w:t>
      </w:r>
      <w:r>
        <w:rPr>
          <w:b/>
          <w:i/>
        </w:rPr>
        <w:t>S</w:t>
      </w:r>
    </w:p>
    <w:p>
      <w:pPr>
        <w:pStyle w:val="Normal"/>
        <w:ind w:left="540" w:hanging="0"/>
        <w:jc w:val="both"/>
        <w:rPr/>
      </w:pPr>
      <w:r>
        <w:rPr/>
        <w:t>vengono quindi segnalati eventuali errori verificatisi nel calcolo del Codice IBAN. In tal caso procedere come segu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mere il tasto OK sul messaggio di segnalazio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lla schermata del calcolo del codice verificare i dati del Conto Corrente bancari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iccare sul tasto </w:t>
      </w:r>
      <w:r>
        <w:rPr>
          <w:b/>
          <w:i/>
        </w:rPr>
        <w:t>Esci</w:t>
      </w:r>
      <w:r>
        <w:rPr/>
        <w:t xml:space="preserve"> e prendere nota del Fornitore che ha il numero di conto corrente con error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mere il tasto invio per continu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Giunti alla fine della procedura, modificare i dati relativi ai fornitori che hanno errori nel numero di conto corrente, eliminando i caratteri diversi da numeri o lettere nel Conto Corrente e rieseguire la procedura partendo dal punto 21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e client e ser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aricare ed installare l’aggiornamento della procedura di Finanziaria dal sito web della Bit srl. al punto: “</w:t>
      </w:r>
      <w:r>
        <w:rPr>
          <w:b/>
          <w:i/>
        </w:rPr>
        <w:t>Aggiornamento INDISPENSABILE procedura finanziaria  (Comuni e Comunità) per passaggio di anno 2007/08</w:t>
      </w:r>
      <w:r>
        <w:rPr/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ccare con il tasto destro del mouse sull’icona della procedura di Finanziaria da un pc client e prendere nota del percorso di esecuzione, rigo </w:t>
      </w:r>
      <w:r>
        <w:rPr>
          <w:b/>
          <w:i/>
        </w:rPr>
        <w:t>Da</w:t>
      </w:r>
      <w:r>
        <w:rPr/>
        <w:t>. (esempio \\server\bit\fineur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zionare la funzione  </w:t>
      </w:r>
      <w:r>
        <w:rPr>
          <w:b/>
          <w:i/>
        </w:rPr>
        <w:t>2 programmi di servizio</w:t>
      </w:r>
      <w:r>
        <w:rPr/>
        <w:t xml:space="preserve"> e digitare l’apposita chiave (1985)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1 gestione record di controllo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4 percorso di rete client</w:t>
      </w:r>
      <w:r>
        <w:rPr/>
        <w:t xml:space="preserve"> e digitare il percorso annotato nel punto c, aggiungendo \ alla fine (esempio c:\bit\fineuro</w:t>
      </w:r>
      <w:r>
        <w:rPr>
          <w:b/>
          <w:sz w:val="32"/>
          <w:szCs w:val="32"/>
        </w:rPr>
        <w:t>\</w:t>
      </w:r>
      <w:r>
        <w:rPr/>
        <w:t xml:space="preserve"> ; c:\fineuro</w:t>
      </w:r>
      <w:r>
        <w:rPr>
          <w:b/>
          <w:sz w:val="32"/>
          <w:szCs w:val="32"/>
        </w:rPr>
        <w:t>\</w:t>
      </w:r>
      <w:r>
        <w:rPr/>
        <w:t xml:space="preserve"> 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dere alla procedura di contabilità finanzi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1 Modifica record generale della proced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are il codice IBAN mettendo S nel relativo campo in basso a destra alla schermata aggiungendo \ alla fine (esempio c:\bit\fineuro</w:t>
      </w:r>
      <w:r>
        <w:rPr>
          <w:b/>
          <w:sz w:val="32"/>
          <w:szCs w:val="32"/>
        </w:rPr>
        <w:t>\</w:t>
      </w:r>
      <w:r>
        <w:rPr/>
        <w:t xml:space="preserve"> ; c:\fineuro</w:t>
      </w:r>
      <w:r>
        <w:rPr>
          <w:b/>
          <w:sz w:val="32"/>
          <w:szCs w:val="32"/>
        </w:rPr>
        <w:t>\</w:t>
      </w:r>
      <w:r>
        <w:rPr/>
        <w:t xml:space="preserve"> 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alcolare il codice IBAN, funzione che può essere effettuata anche subito dopo e comunque prima di emettere mandati di pagamento relativi al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dere alla procedura di contabilità finanzi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2 Gestione delle usc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zionare la funzione </w:t>
      </w:r>
      <w:r>
        <w:rPr>
          <w:b/>
          <w:i/>
        </w:rPr>
        <w:t>4 Forni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are la funzione</w:t>
      </w:r>
      <w:r>
        <w:rPr>
          <w:b/>
          <w:i/>
        </w:rPr>
        <w:t xml:space="preserve"> 1 gestione forni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schermata del singolo fornitore, verificare che il numero di conto corrente non contenga caratteri diversi da numeri o lettere, (eventualmente correggere il numero di CC eliminando tali caratter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ere il tasto INVIO su ogni campo della schermata fino a codice CAB. In fondo alla schermata apparirà quindi il codice I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vare ed usci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alcolare il codice IBAN per tutti i fornitori eseguire i seguenti pas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guire la procedura di Finanzi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ce </w:t>
      </w:r>
      <w:r>
        <w:rPr>
          <w:b/>
          <w:i/>
        </w:rPr>
        <w:t>2 Gestione delle usc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ce </w:t>
      </w:r>
      <w:r>
        <w:rPr>
          <w:b/>
          <w:i/>
        </w:rPr>
        <w:t>4 Forni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ce </w:t>
      </w:r>
      <w:r>
        <w:rPr>
          <w:b/>
          <w:i/>
        </w:rPr>
        <w:t>4 Verifica dell’aggiornamento I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ce </w:t>
      </w:r>
      <w:r>
        <w:rPr>
          <w:b/>
          <w:i/>
        </w:rPr>
        <w:t>1 Azzeramento codice I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ce </w:t>
      </w:r>
      <w:r>
        <w:rPr>
          <w:b/>
          <w:i/>
        </w:rPr>
        <w:t>2 Calcolo automatico I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iché la procedura consente l’esecuzione in più passi, viene chiesto il codice fornitore di partenza per l’assegnamento del codice IBAN, alla prima volta digitare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a domanda </w:t>
      </w:r>
      <w:r>
        <w:rPr>
          <w:b/>
          <w:i/>
        </w:rPr>
        <w:t>vuoi aggiornare il codice IBAN</w:t>
      </w:r>
      <w:r>
        <w:rPr/>
        <w:t xml:space="preserve"> digitare </w:t>
      </w:r>
      <w:r>
        <w:rPr>
          <w:b/>
          <w:i/>
        </w:rPr>
        <w:t>S</w:t>
      </w:r>
    </w:p>
    <w:p>
      <w:pPr>
        <w:pStyle w:val="Normal"/>
        <w:ind w:left="540" w:hanging="0"/>
        <w:jc w:val="both"/>
        <w:rPr/>
      </w:pPr>
      <w:r>
        <w:rPr/>
        <w:t>vengono quindi segnalati eventuali errori verificatisi nel calcolo del Codice IBAN. In tal caso procedere come segu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mere il tasto OK sul messaggio di segnalazio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lla schermata del calcolo del codice verificare i dati del Conto Corrente bancari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iccare sul tasto </w:t>
      </w:r>
      <w:r>
        <w:rPr>
          <w:b/>
          <w:i/>
        </w:rPr>
        <w:t>Esci</w:t>
      </w:r>
      <w:r>
        <w:rPr/>
        <w:t xml:space="preserve"> e prendere nota del Fornitore che ha il numero di conto corrente con error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mere il tasto invio per continu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Giunti alla fine della procedura, modificare i dati relativi ai fornitori che hanno errori nel numero di conto corrente, eliminando i caratteri diversi da numeri o lettere nel Conto Corrente e rieseguire la procedura partendo dal punto 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6:00Z</dcterms:created>
  <dc:creator>Bit s.r.l.</dc:creator>
  <dc:description/>
  <cp:keywords/>
  <dc:language>en-US</dc:language>
  <cp:lastModifiedBy>Bit s.r.l.</cp:lastModifiedBy>
  <cp:lastPrinted>2007-12-17T12:52:00Z</cp:lastPrinted>
  <dcterms:modified xsi:type="dcterms:W3CDTF">2007-12-19T16:56:00Z</dcterms:modified>
  <cp:revision>2</cp:revision>
  <dc:subject/>
  <dc:title>Dal 1 gennaio 2008 è obbligatorio indicare </dc:title>
</cp:coreProperties>
</file>