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ett. le</w:t>
      </w:r>
    </w:p>
    <w:p>
      <w:pPr>
        <w:pStyle w:val="Normal"/>
        <w:spacing w:lineRule="auto" w:line="360"/>
        <w:ind w:firstLine="68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fficio Ragioneria</w:t>
      </w:r>
    </w:p>
    <w:p>
      <w:pPr>
        <w:pStyle w:val="Normal"/>
        <w:spacing w:lineRule="auto" w:line="360"/>
        <w:ind w:firstLine="68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l Comune di</w:t>
      </w:r>
    </w:p>
    <w:p>
      <w:pPr>
        <w:pStyle w:val="Normal"/>
        <w:spacing w:lineRule="auto" w:line="360"/>
        <w:ind w:firstLine="68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senza 16/10/2009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tt.ne: Ragioniere</w:t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Oggetto: Corso di istruzione su procedura Maggioli X-Pers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Century Schoolbook" w:ascii="Century Schoolbook" w:hAnsi="Century Schoolbook"/>
        </w:rPr>
        <w:t xml:space="preserve">In relazione alla fornitura e messa in funzione del software X-pers di Maggioli Informatica in corso di avviamento, la Bit srl </w:t>
      </w:r>
      <w:r>
        <w:rPr>
          <w:rFonts w:cs="Century Schoolbook" w:ascii="Century Schoolbook" w:hAnsi="Century Schoolbook"/>
          <w:b/>
        </w:rPr>
        <w:t xml:space="preserve">organizza </w:t>
      </w:r>
      <w:r>
        <w:rPr>
          <w:rFonts w:cs="Century Schoolbook" w:ascii="Century Schoolbook" w:hAnsi="Century Schoolbook"/>
        </w:rPr>
        <w:t xml:space="preserve">presso la propria sede di via Trento, 6 Cosenza, tre giornate di formazione specifiche sulla procedura software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X-pers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Martedi 27 Ottobre</w:t>
        <w:tab/>
        <w:tab/>
        <w:t>dalle ore 15.30 alle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Giovedi   5 Novembre</w:t>
        <w:tab/>
        <w:t>dalle ore 15.30 alle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Giovedi 12 Novembre</w:t>
        <w:tab/>
        <w:t>dalle ore 15.30 alle ore 18.00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 primo giorno saranno illustrate le funzionalità della parte anagrafica e giuridica in relazione alla conversione dei dati che è stata da noi effettuata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 secondo giorno sarà completata la gestione anagrafica e sarà iniziato l'esame della gestione economica;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el terzo giorno sarà completata la fase di elaborazione cedolino e saranno illustrate le funzionalità della trasmissione dei modelli F24, DMA, nonché dei collegamenti con la procedura di contabilità finanziaria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' quindi assolutamente indispensabile la Vostra presenza onde garantire il corretto avvio della procedura con il prossimo mese di gennaio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tiamo in attesa della conferma di partecipazione e porgiamo i più</w:t>
      </w:r>
    </w:p>
    <w:p>
      <w:pPr>
        <w:pStyle w:val="Normal"/>
        <w:spacing w:lineRule="auto" w:line="360"/>
        <w:ind w:left="4956" w:firstLine="70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diali saluti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ONFERMA PARTECIPAZION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Comune di ____________________________________</w:t>
      </w:r>
    </w:p>
    <w:p>
      <w:pPr>
        <w:pStyle w:val="Normal"/>
        <w:spacing w:lineRule="auto" w:line="360"/>
        <w:ind w:firstLine="12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Cognome e nome: ______________________________</w:t>
      </w:r>
    </w:p>
    <w:p>
      <w:pPr>
        <w:pStyle w:val="Normal"/>
        <w:spacing w:lineRule="auto" w:line="360"/>
        <w:ind w:firstLine="126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3:00Z</dcterms:created>
  <dc:creator>Dimostrativo</dc:creator>
  <dc:description/>
  <cp:keywords/>
  <dc:language>en-US</dc:language>
  <cp:lastModifiedBy>PieroPc</cp:lastModifiedBy>
  <cp:lastPrinted>2009-10-15T11:59:00Z</cp:lastPrinted>
  <dcterms:modified xsi:type="dcterms:W3CDTF">2009-10-16T07:33:00Z</dcterms:modified>
  <cp:revision>2</cp:revision>
  <dc:subject/>
  <dc:title>Ill</dc:title>
</cp:coreProperties>
</file>