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GUIDA ALL’UTILIZZO DEL PROGRAMMA DI GESTIONE AL 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ILANCIO DI PREVISIONE  “BITPREV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Autorizzato da Ministero con numero di omologazione 009/C del 8/4/200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/>
        <w:t>Installazione della procedu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Collegarsi ad internet al nostro sito </w:t>
      </w:r>
      <w:hyperlink r:id="rId2">
        <w:r>
          <w:rPr>
            <w:rStyle w:val="InternetLink"/>
          </w:rPr>
          <w:t>www.bitsrl.com</w:t>
        </w:r>
      </w:hyperlink>
      <w:r>
        <w:rPr/>
        <w:t xml:space="preserve"> e spostarsi nella Download Are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Cliccare su certificato al bilancio di prevision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Cliccare su salva e confermare il salvataggio del file su disc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Chiudere e cliccare su contabilità finanziaria ed importare l’aggiornamento alla procedura di contabilità finanziari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Installare gli aggiornamenti scaricati da internet posizionandosi nella cartella dove i files sono stati salvati ed effettuare doppio clic su ciascuno di essi. Solo sul file di aggiornamento finanziaria occorre specificare la directory di destinazione nella forma normalmente utilizzata e cioè:</w:t>
      </w:r>
    </w:p>
    <w:p>
      <w:pPr>
        <w:pStyle w:val="Normal"/>
        <w:spacing w:lineRule="auto" w:line="360"/>
        <w:ind w:left="357" w:firstLine="351"/>
        <w:jc w:val="both"/>
        <w:rPr>
          <w:b/>
          <w:b/>
          <w:bCs/>
        </w:rPr>
      </w:pPr>
      <w:r>
        <w:rPr>
          <w:b/>
          <w:bCs/>
        </w:rPr>
        <w:t>C:\fineuro (per Comuni)</w:t>
      </w:r>
    </w:p>
    <w:p>
      <w:pPr>
        <w:pStyle w:val="Normal"/>
        <w:spacing w:lineRule="auto" w:line="360"/>
        <w:ind w:left="357" w:firstLine="351"/>
        <w:rPr>
          <w:b/>
          <w:b/>
          <w:bCs/>
        </w:rPr>
      </w:pPr>
      <w:r>
        <w:rPr>
          <w:b/>
          <w:bCs/>
        </w:rPr>
        <w:t>C:\cmoneuro (per Comunità Montane)</w:t>
      </w:r>
    </w:p>
    <w:p>
      <w:pPr>
        <w:pStyle w:val="Normal"/>
        <w:spacing w:lineRule="auto" w:line="360"/>
        <w:ind w:left="357" w:hanging="0"/>
        <w:rPr/>
      </w:pPr>
      <w:r>
        <w:rPr/>
        <w:t>Rispondere “SI a tutti” alla eventuale richiesta di sovrascrivere i files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 le descritte operazioni sono state effettuate correttamente, ed in particolare lo scarico dei files da internet è avvenuto correttamente, cosa che non sempre si verifica,le procedure saranno perfettamente operative. Diversamente rieseguire le operazioni di scarico da internet verificando che lo stesso avvenga completamente e correttamente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tilizzo della procedura:</w:t>
      </w:r>
    </w:p>
    <w:p>
      <w:pPr>
        <w:pStyle w:val="TextBody"/>
        <w:rPr/>
      </w:pPr>
      <w:r>
        <w:rPr/>
        <w:t>Il bilancio di previsione dell’anno 2002 dovrà essere stato completato, quadrato e stampato in ogni sua parte con i normali programmi di gestione</w:t>
      </w:r>
    </w:p>
    <w:p>
      <w:pPr>
        <w:pStyle w:val="Normal"/>
        <w:spacing w:lineRule="auto" w:line="360"/>
        <w:jc w:val="both"/>
        <w:rPr/>
      </w:pPr>
      <w:r>
        <w:rPr/>
        <w:t>Le ulteriori operazioni da effettuare per la compilazione e la stampa grafica del certificato al bilancio di previsione sono le seguenti:</w:t>
      </w:r>
    </w:p>
    <w:p>
      <w:pPr>
        <w:pStyle w:val="Normal"/>
        <w:numPr>
          <w:ilvl w:val="0"/>
          <w:numId w:val="8"/>
        </w:numPr>
        <w:spacing w:lineRule="auto" w:line="360"/>
        <w:ind w:left="720" w:right="-442" w:hanging="360"/>
        <w:jc w:val="both"/>
        <w:rPr/>
      </w:pPr>
      <w:r>
        <w:rPr/>
        <w:t xml:space="preserve">Associazione dei capitoli del titolo I° categoria I^-II^-III^ e del titolo II° categoria I^ con i corrispondenti quadri del certificato. </w:t>
      </w:r>
    </w:p>
    <w:p>
      <w:pPr>
        <w:pStyle w:val="Normal"/>
        <w:spacing w:lineRule="auto" w:line="360"/>
        <w:ind w:left="360" w:right="-442" w:firstLine="348"/>
        <w:jc w:val="both"/>
        <w:rPr/>
      </w:pPr>
      <w:r>
        <w:rPr/>
        <w:t>Tale operazione va eseguita utilizzando il programma: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iCs/>
        </w:rPr>
      </w:pPr>
      <w:r>
        <w:rPr>
          <w:i/>
          <w:iCs/>
        </w:rPr>
        <w:t>3 – bilancio di previsione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iCs/>
        </w:rPr>
      </w:pPr>
      <w:r>
        <w:rPr>
          <w:i/>
          <w:iCs/>
        </w:rPr>
        <w:t>1 – gestione bilancio di previsione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iCs/>
        </w:rPr>
      </w:pPr>
      <w:r>
        <w:rPr>
          <w:i/>
          <w:iCs/>
        </w:rPr>
        <w:t>2 – gestione bilancio di previsione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iCs/>
        </w:rPr>
      </w:pPr>
      <w:r>
        <w:rPr>
          <w:i/>
          <w:iCs/>
        </w:rPr>
        <w:t>1 – gestione [entrata]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iCs/>
        </w:rPr>
      </w:pPr>
      <w:r>
        <w:rPr>
          <w:i/>
          <w:iCs/>
        </w:rPr>
        <w:t>confermare l’anno 2002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iCs/>
        </w:rPr>
      </w:pPr>
      <w:r>
        <w:rPr>
          <w:i/>
          <w:iCs/>
        </w:rPr>
        <w:t>selezionare la funzione di variazione = 1</w:t>
      </w:r>
    </w:p>
    <w:p>
      <w:pPr>
        <w:pStyle w:val="Normal"/>
        <w:spacing w:lineRule="auto" w:line="360"/>
        <w:ind w:left="360" w:firstLine="348"/>
        <w:jc w:val="both"/>
        <w:rPr>
          <w:i/>
          <w:i/>
          <w:iCs/>
        </w:rPr>
      </w:pPr>
      <w:r>
        <w:rPr>
          <w:i/>
          <w:iCs/>
        </w:rPr>
        <w:t>confermare da 0/0/0  a  9/99/999</w:t>
      </w:r>
    </w:p>
    <w:p>
      <w:pPr>
        <w:pStyle w:val="Normal"/>
        <w:spacing w:lineRule="auto" w:line="360"/>
        <w:jc w:val="both"/>
        <w:rPr/>
      </w:pPr>
      <w:r>
        <w:rPr/>
        <w:t>quindi inserire, per i capitoli interessati, il codice per certificato previsto all’ultimo rigo della videata    Esempio: ICI = 10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Effettuare con il programma: 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3 – bilancio di previsione 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</w:rPr>
      </w:pPr>
      <w:r>
        <w:rPr>
          <w:i/>
          <w:iCs/>
        </w:rPr>
        <w:t>1 – gestione bilancio di previsione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</w:rPr>
      </w:pPr>
      <w:r>
        <w:rPr>
          <w:i/>
          <w:iCs/>
        </w:rPr>
        <w:t>6 – certificato relativo al bilancio di previsione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</w:rPr>
      </w:pPr>
      <w:r>
        <w:rPr>
          <w:i/>
          <w:iCs/>
        </w:rPr>
        <w:t>1 – certificato al bilancio di previsione</w:t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La stampa, anche solo a video, di tutti i quadri previsti dalle videate.</w:t>
      </w:r>
    </w:p>
    <w:p>
      <w:pPr>
        <w:pStyle w:val="Normal"/>
        <w:spacing w:lineRule="auto" w:line="360"/>
        <w:jc w:val="both"/>
        <w:rPr/>
      </w:pPr>
      <w:r>
        <w:rPr/>
        <w:t>I quadri 7 (servizi e domanda individuale) e 9 (servizi a carattere produttivo) devono essere completati, attraverso la gestione archivio confermando l’anno 2002, con i dati di competenza di ogni singolo Comun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i può quindi passare alla gestione della stampa grafica del certificato al bilancio di previsione attraverso la funzione 2 – stampa grafica certificato del menu precedente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La prima richiesta che il programma effettua è se si può procedere direttamente con la stampa oppure se è necessario inserire i dati relativi alle ulteriori informazioni da stampare sul certificato, e non presenti nella gestione contabile, che sono in particolar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Gli estremi di approvazione del bilancio di previsione da parte del consiglio comunale</w:t>
      </w:r>
    </w:p>
    <w:p>
      <w:pPr>
        <w:pStyle w:val="Normal"/>
        <w:spacing w:lineRule="auto" w:line="360"/>
        <w:jc w:val="both"/>
        <w:rPr/>
      </w:pPr>
      <w:r>
        <w:rPr/>
        <w:t>Le aliquote ICI applicate per prima e seconda casa.</w:t>
      </w:r>
    </w:p>
    <w:p>
      <w:pPr>
        <w:pStyle w:val="Normal"/>
        <w:spacing w:lineRule="auto" w:line="360"/>
        <w:jc w:val="both"/>
        <w:rPr/>
      </w:pPr>
      <w:r>
        <w:rPr/>
        <w:t>Tutte le altre richieste andranno solamente confermate</w:t>
      </w:r>
    </w:p>
    <w:p>
      <w:pPr>
        <w:pStyle w:val="Normal"/>
        <w:spacing w:lineRule="auto" w:line="360"/>
        <w:jc w:val="both"/>
        <w:rPr/>
      </w:pPr>
      <w:r>
        <w:rPr/>
        <w:t>Potrebbe essere richiesto, nei risultati differenziali, in caso di risultanza negativa, l’indicazione delle modalità di finanziamento della differenza negativa.</w:t>
      </w:r>
    </w:p>
    <w:p>
      <w:pPr>
        <w:pStyle w:val="Normal"/>
        <w:spacing w:lineRule="auto" w:line="360"/>
        <w:jc w:val="both"/>
        <w:rPr/>
      </w:pPr>
      <w:r>
        <w:rPr/>
        <w:t>Pertanto, la prima volta che si entra nella stampa grafica del bilancio di previsione è necessario rispondere “N” mentre le volte successive “S” salvo che non si debbano modificare i dati precedentemente descritti.</w:t>
      </w:r>
    </w:p>
    <w:p>
      <w:pPr>
        <w:pStyle w:val="Normal"/>
        <w:spacing w:lineRule="auto" w:line="360"/>
        <w:jc w:val="both"/>
        <w:rPr/>
      </w:pPr>
      <w:r>
        <w:rPr/>
        <w:t>Quindi la risposta “S” alla domanda “chiamata diretta stampa grafica”  non fa accettare i dati di cui sopra e trasferisce  il controllo al programma di “gestione grafica dei controlli e della stamp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vendo risposto “S” alla precedente domanda selezionare i singoli quadri del certificato ad iniziare dal quadro [1] cliccandovi sopra, e trasferire i dati contabili del bilancio di previsione nel quadro specificato attraverso la pressione, successiva ed in sequenza, sui pulsanti cancella, import (che chiede conferma con OK) e calcola.</w:t>
      </w:r>
    </w:p>
    <w:p>
      <w:pPr>
        <w:pStyle w:val="Normal"/>
        <w:spacing w:lineRule="auto" w:line="360"/>
        <w:jc w:val="both"/>
        <w:rPr/>
      </w:pPr>
      <w:r>
        <w:rPr/>
        <w:t>In tal modo i dati contabili saranno pronti per la stampa grafica.</w:t>
      </w:r>
    </w:p>
    <w:p>
      <w:pPr>
        <w:pStyle w:val="TextBody"/>
        <w:rPr/>
      </w:pPr>
      <w:r>
        <w:rPr/>
        <w:t>Terminata tale fase, da effettuare per tutti i quadri, è necessario effettuare i controlli di quadratura previsti dalle norme ministeriali.</w:t>
      </w:r>
    </w:p>
    <w:p>
      <w:pPr>
        <w:pStyle w:val="Normal"/>
        <w:spacing w:lineRule="auto" w:line="360"/>
        <w:jc w:val="both"/>
        <w:rPr/>
      </w:pPr>
      <w:r>
        <w:rPr/>
        <w:t>E’ pertanto necessario procedere nel seguente mo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 xml:space="preserve">cliccare su file e quindi su “controlli e stampa” </w:t>
      </w:r>
    </w:p>
    <w:p>
      <w:pPr>
        <w:pStyle w:val="Normal"/>
        <w:spacing w:lineRule="auto" w:line="360"/>
        <w:jc w:val="both"/>
        <w:rPr/>
      </w:pPr>
      <w:r>
        <w:rPr/>
        <w:t>E’ necessario, per poter effettuare tale fase, disporre sul proprio PC, del software Microsoft Excel. La mancanza di tale software rende impossibile la gestione e la stampa del certific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’ inoltre necessario, non appena aperto il foglio elettronico, ciccare su file e quindi su “salva” onde confermare l’aggiornamento dei dati contabili testè importati (va bene anche cliccare sul dischetto)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izionarsi all’inizio del certificato cliccando sulla 1^ freccia posta in basso a sinistra dello schermo onde visualizzare dati-controlli-copert C, ecc</w:t>
      </w:r>
    </w:p>
    <w:p>
      <w:pPr>
        <w:pStyle w:val="Normal"/>
        <w:spacing w:lineRule="auto" w:line="360"/>
        <w:jc w:val="both"/>
        <w:rPr/>
      </w:pPr>
      <w:r>
        <w:rPr/>
        <w:t>Cliccare su controlli e verificare che vi siano tutti OK e quindi non sia evidenziato nessun “fallito”</w:t>
      </w:r>
    </w:p>
    <w:p>
      <w:pPr>
        <w:pStyle w:val="Normal"/>
        <w:spacing w:lineRule="auto" w:line="360"/>
        <w:jc w:val="both"/>
        <w:rPr/>
      </w:pPr>
      <w:r>
        <w:rPr/>
        <w:t>Ove vi fosse qualche “controllo fallito” sarà necessario, preliminarmente, procedere alla eliminazione dello stesso, come descritto nella soluzione dei problemi di più frequente ricorrenza.</w:t>
      </w:r>
    </w:p>
    <w:p>
      <w:pPr>
        <w:pStyle w:val="Normal"/>
        <w:spacing w:lineRule="auto" w:line="360"/>
        <w:jc w:val="both"/>
        <w:rPr/>
      </w:pPr>
      <w:r>
        <w:rPr/>
        <w:t>E’ consigliabile, in tal caso, stampare la pagina dei controlli. Ove non vi fosse nessun fallito si può procedere con la stamp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 – cliccare sulla singola descrizione posta in calce alla videata e quindi cliccare sul file stampa.</w:t>
      </w:r>
    </w:p>
    <w:p>
      <w:pPr>
        <w:pStyle w:val="Normal"/>
        <w:spacing w:lineRule="auto" w:line="360"/>
        <w:jc w:val="both"/>
        <w:rPr/>
      </w:pPr>
      <w:r>
        <w:rPr/>
        <w:t>E’ possibile, prima di stampare su carta, esaminare l’anteprima di stampa.</w:t>
      </w:r>
    </w:p>
    <w:p>
      <w:pPr>
        <w:pStyle w:val="Normal"/>
        <w:spacing w:lineRule="auto" w:line="360"/>
        <w:jc w:val="both"/>
        <w:rPr/>
      </w:pPr>
      <w:r>
        <w:rPr/>
        <w:t>Dopo stampati tutti i quadri e verificatane la completezza/correttezza si può procedere con la creazione del dischetto ministeri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 – chiudere il foglio Excel cliccando su file + esci (o crocetta in alto a destra); apparirà il software “certificato al bilancio di previsione 2002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 – cliccare su file e quindi export dati per il ministero, inserire un floppy disk vuoto e cliccare ok.</w:t>
      </w:r>
    </w:p>
    <w:p>
      <w:pPr>
        <w:pStyle w:val="Normal"/>
        <w:spacing w:lineRule="auto" w:line="360"/>
        <w:jc w:val="both"/>
        <w:rPr/>
      </w:pPr>
      <w:r>
        <w:rPr/>
        <w:t>Ripetere tale operazione 2 volte onde avere una copia del dischetto che sarà consegnato alla prefettura a corredo della stamp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tale fase la gestione del certificato è completata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blemi ricorrenti con più frequenz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mancano i dati di approvazione o le aliquote ICI o altro oppure tali dati non sono corrett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on si è risposto “N” alla fase 4 “chiamata diretta stampa grafica” e quindi si sono importati i dati del Comune campione presenti nella procedura di installazion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non sono stati importati i dati dei quadri 7 e 9 descritti al punto 2 del presente manual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I dati che appaiono aprendo il software di gestione e stampa descritto al punto 4 non sono quelli del vostro Comu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on si è effettuato l’import dei dati attraverso la funzione cancella + import descritto la punto 5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controllo della quadratura fallito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se il controllo fallito riguarda delle sommatorie per il quadro di appartenenza del controllo non è stata effettuata la funzione calcola. Effettuare la stess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00" w:leader="none"/>
        </w:tabs>
        <w:spacing w:lineRule="auto" w:line="360"/>
        <w:ind w:left="720" w:hanging="360"/>
        <w:jc w:val="both"/>
        <w:rPr/>
      </w:pPr>
      <w:r>
        <w:rPr/>
        <w:t>Se il controllo fallito riguarda i controlli incrociati tra due diversi quadri, occorre riportare il valore del quadro principale su quello secondario ed effettuare la funzione calcola per il quadro che si è modificat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la stampa non viene effettuata ovvero un quadro è stampato su più pagine o le diminuzioni non sono quelle corrett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ontrollare le impostazioni della stampante che devono essere precise e conformi allo standard A4. Se dalle impostazioni hardware o software della stampante non è possibile modificare i margini di stampa onde ripristinarli ad A4, è necessario sostituire la stampante con altra conforme a tale standar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e non viene effettuata alcuna stampa controllare, con la funzione “anteprima di stampa” la correttezza della visualizzazione della pagina e quindi controllare il cavo stampante o il percorso di ret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Qualora sia installato Windows XP oppure Office XP è possibile che l’applicazione non parta correttamente e che i dati del foglio Excel vengano visualizzati in maniera non corret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n tal caso sostituire ed aggiornare Office con una versione compatibile con quella rilasciata dal Ministero (5°,7°,97,2000) e/o contattare l’assistenza telefonica Bit per apportare gli opportuni correttivi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f)  Errata o incompleta visualizzazione degli importi nella stamp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n tal caso è necessario modificare il carattere, diminuendolo, attribuito alla cella la cui visualizzazione non è corretta. E’ quindi necessario selezionare la cella, cliccare su dimensione carattere e modificare lo stesso riportandolo ad 8 o 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icordarsi di salvare le modifiche effettuat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a numerazione delle pagine deve iniziare da 3 in quanto il n° 1 (frontespizio) ed il n° 2 (retro del frontespizio) non devono essere stampat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l programma dopo aver risposto “S” alla domanda del punto 5 non part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L’aggiornamento non è stato effettuato correttamente, ovvero manca l’Excel, ovvero manca il BD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92525</wp:posOffset>
              </wp:positionH>
              <wp:positionV relativeFrom="paragraph">
                <wp:posOffset>-3695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9.1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srl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9:23:00Z</dcterms:created>
  <dc:creator>Giuseppe Giglio</dc:creator>
  <dc:description/>
  <dc:language>en-US</dc:language>
  <cp:lastModifiedBy>Giuseppe Giglio</cp:lastModifiedBy>
  <cp:lastPrinted>2002-04-18T17:08:00Z</cp:lastPrinted>
  <dcterms:modified xsi:type="dcterms:W3CDTF">2002-04-18T16:13:00Z</dcterms:modified>
  <cp:revision>17</cp:revision>
  <dc:subject/>
  <dc:title>GUIDA ALL’UTILIZZO DEL PROGRAMMA “BITPREV”</dc:title>
</cp:coreProperties>
</file>