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TECNICA AL BILANCIO DI PREVI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COMMISSION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DIZIONI DI FORNITUR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La nuova procedura è fornita esclusivamente ai Comuni che hanno rinnovato l’assistenza per l’anno 2005.</w:t>
      </w:r>
    </w:p>
    <w:p>
      <w:pPr>
        <w:pStyle w:val="Normal"/>
        <w:spacing w:lineRule="auto" w:line="360"/>
        <w:jc w:val="both"/>
        <w:rPr/>
      </w:pPr>
      <w:r>
        <w:rPr/>
        <w:t>Il costo del modulo è di € 200,00 + IVA.</w:t>
      </w:r>
    </w:p>
    <w:p>
      <w:pPr>
        <w:pStyle w:val="Normal"/>
        <w:spacing w:lineRule="auto" w:line="360"/>
        <w:jc w:val="both"/>
        <w:rPr/>
      </w:pPr>
      <w:r>
        <w:rPr/>
        <w:t>In tale costo è compresa la chiave software per l’attivazione del modulo per l’anno 2005 che dovrà essere richiesta al supporto hot-line per l’install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>Richiedo ad € 200,00 + IVA il modulo per la red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la Relazione al Bilancio di Previsione 2005        </w:t>
      </w:r>
      <w:r>
        <w:rPr>
          <w:b/>
          <w:b/>
          <w:sz w:val="32"/>
          <w:sz w:val="32"/>
          <w:szCs w:val="32"/>
          <w:rtl w:val="true"/>
        </w:rPr>
        <w:t>ڤ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ENOMINAZIONE ENTE RICHIEDENTE                              Prot. N° ……..         Lì ………..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                        </w:t>
      </w:r>
    </w:p>
    <w:p>
      <w:pPr>
        <w:pStyle w:val="Normal"/>
        <w:jc w:val="both"/>
        <w:rPr/>
      </w:pPr>
      <w:r>
        <w:rPr/>
        <w:t>Via:                                         N°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CAP:             Città:                          Prov.                       </w:t>
      </w:r>
      <w:r>
        <w:rPr>
          <w:b/>
        </w:rPr>
        <w:t>Impegno di spesa</w:t>
      </w:r>
    </w:p>
    <w:p>
      <w:pPr>
        <w:pStyle w:val="Normal"/>
        <w:jc w:val="both"/>
        <w:rPr/>
      </w:pPr>
      <w:r>
        <w:rPr/>
        <w:t>____________________________________                Determina del:                                      n°</w:t>
      </w:r>
    </w:p>
    <w:p>
      <w:pPr>
        <w:pStyle w:val="Normal"/>
        <w:jc w:val="both"/>
        <w:rPr/>
      </w:pPr>
      <w:r>
        <w:rPr/>
        <w:t>Tel.                                  Fax                                         ____________________________________</w:t>
      </w:r>
    </w:p>
    <w:p>
      <w:pPr>
        <w:pStyle w:val="Normal"/>
        <w:jc w:val="both"/>
        <w:rPr/>
      </w:pPr>
      <w:r>
        <w:rPr/>
        <w:t>____________________________________               In data:                                      CAP:</w:t>
      </w:r>
    </w:p>
    <w:p>
      <w:pPr>
        <w:pStyle w:val="Normal"/>
        <w:jc w:val="both"/>
        <w:rPr/>
      </w:pPr>
      <w:r>
        <w:rPr/>
        <w:t>E-mail:                                                                            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ZIONI GENERALI DI 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ocedura software deve essere scaricata dal sito internet bitsrl.c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i contestazioni per vizi o difformità della merce dovranno pervenire alla Bit s.r.l. entro 10 giorni dalla data di attiv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agamento dell’applicativo dovrà pervenire improrogabilmente entro 30 giorni dalla fa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qualsiasi controversia le parti ritengono unico Foro competente quello di Cosenza rinunciando a qualsiasi Foro alternativo. Il committente dichiara di aver preso esatta cognizione delle sopra estese condizioni generali di vendi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E TIMBRO DELL’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ati sottoposti alla tutela della Priva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à con la legge 675/9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copiare e spedire in busta chiusa, a mezzo fax o a mezzo E-mail a:</w:t>
            </w:r>
          </w:p>
          <w:p>
            <w:pPr>
              <w:pStyle w:val="Normal"/>
              <w:jc w:val="center"/>
              <w:rPr/>
            </w:pPr>
            <w:r>
              <w:rPr/>
              <w:t>Bit s.r.l. – Via Trento 6, 87100 Cosenza. Tel. 0984/793502 fax 7915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bitinformatica@interfree.it</w:t>
              </w:r>
            </w:hyperlink>
            <w:r>
              <w:rPr/>
              <w:t xml:space="preserve"> – web http://www.bitsrl.co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informatica@interfr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30:00Z</dcterms:created>
  <dc:creator>Giuseppe Pom</dc:creator>
  <dc:description/>
  <dc:language>en-US</dc:language>
  <cp:lastModifiedBy>Piero</cp:lastModifiedBy>
  <cp:lastPrinted>2005-01-03T17:47:00Z</cp:lastPrinted>
  <dcterms:modified xsi:type="dcterms:W3CDTF">2005-01-07T09:45:00Z</dcterms:modified>
  <cp:revision>4</cp:revision>
  <dc:subject/>
  <dc:title>PROCEDURA INPDAP</dc:title>
</cp:coreProperties>
</file>