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Heading1"/>
        <w:jc w:val="both"/>
        <w:rPr/>
      </w:pPr>
      <w:r>
        <w:rPr/>
        <w:t>Cosenza 1/6/2005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tt. ne: Ragionie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hd w:fill="F3F3F3" w:val="clear"/>
        <w:ind w:left="1260" w:right="-853" w:hanging="108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Oggetto: Corso di istruzione sulla procedura “Certificato al bilancio di</w:t>
      </w:r>
    </w:p>
    <w:p>
      <w:pPr>
        <w:pStyle w:val="Heading4"/>
        <w:shd w:fill="F3F3F3" w:val="clear"/>
        <w:ind w:left="1260" w:right="-853" w:hanging="1080"/>
        <w:jc w:val="left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previsione 2005” e consegna relativo software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a Bit s.r.l. organizza presso la propria sede di via Trento 6 Cosenza una serie di incontri di approfondimento sulle problematiche, contabili ed operative, relative alla redazione del certificato al bilancio di previsione sugli appositi modelli ministeriali che anche quest’anno è obbligatorio presentare anche su supporto magnetico con software omologato dal Ministero dell’Interno.</w:t>
      </w:r>
    </w:p>
    <w:p>
      <w:pPr>
        <w:pStyle w:val="TextBody"/>
        <w:rPr/>
      </w:pPr>
      <w:r>
        <w:rPr/>
        <w:t xml:space="preserve">Il software della Bit s.r.l. è stato ritenuto conforme ed autorizzato con omologazione </w:t>
      </w:r>
    </w:p>
    <w:p>
      <w:pPr>
        <w:pStyle w:val="TextBody"/>
        <w:rPr>
          <w:b/>
          <w:b/>
        </w:rPr>
      </w:pPr>
      <w:r>
        <w:rPr>
          <w:b/>
        </w:rPr>
        <w:t>n° 15/C del 23/5/2005</w:t>
      </w:r>
    </w:p>
    <w:p>
      <w:pPr>
        <w:pStyle w:val="TextBody"/>
        <w:rPr/>
      </w:pPr>
      <w:r>
        <w:rPr/>
        <w:t>Negli incontri verranno consegnati i dischetti con il programma aggiornato e verranno compiutamente illustrate le modalità per l’istallazione ed il migliore utilizzo del programma stess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bCs/>
          <w:i/>
        </w:rPr>
        <w:t xml:space="preserve">Gli incontri </w:t>
      </w:r>
      <w:r>
        <w:rPr>
          <w:b/>
          <w:i/>
          <w:sz w:val="28"/>
          <w:szCs w:val="28"/>
        </w:rPr>
        <w:t>GRATUITI</w:t>
      </w:r>
      <w:r>
        <w:rPr>
          <w:b/>
          <w:i/>
        </w:rPr>
        <w:t xml:space="preserve"> </w:t>
      </w:r>
      <w:r>
        <w:rPr>
          <w:bCs/>
          <w:i/>
        </w:rPr>
        <w:t xml:space="preserve">e riservati ai Comuni in regola con la sottoscrizione dell’assistenza per l’anno 2005  si svolgeranno </w:t>
      </w:r>
    </w:p>
    <w:p>
      <w:pPr>
        <w:pStyle w:val="Normal"/>
        <w:shd w:fill="F3F3F3" w:val="clear"/>
        <w:spacing w:lineRule="auto" w:line="360"/>
        <w:ind w:right="-857" w:hanging="0"/>
        <w:jc w:val="center"/>
        <w:rPr/>
      </w:pPr>
      <w:r>
        <w:rPr>
          <w:b/>
          <w:bCs/>
          <w:i/>
          <w:sz w:val="32"/>
          <w:szCs w:val="32"/>
        </w:rPr>
        <w:t xml:space="preserve">Martedì 7 giugno  -  </w:t>
      </w:r>
      <w:r>
        <w:rPr>
          <w:b/>
          <w:bCs/>
          <w:i/>
        </w:rPr>
        <w:t xml:space="preserve"> </w:t>
      </w:r>
      <w:r>
        <w:rPr>
          <w:b/>
          <w:bCs/>
          <w:i/>
          <w:sz w:val="32"/>
          <w:szCs w:val="32"/>
        </w:rPr>
        <w:t>Giovedì 9 giugno  -  Martedì 14 giugn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Cs/>
          <w:i/>
        </w:rPr>
        <w:t>con il seguente programma: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b/>
          <w:bCs/>
          <w:i/>
        </w:rPr>
        <w:t>Ore   9.15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>
          <w:i/>
          <w:i/>
        </w:rPr>
      </w:pPr>
      <w:r>
        <w:rPr>
          <w:i/>
        </w:rPr>
        <w:t>Ore  9.3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1.0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i/>
        </w:rPr>
        <w:tab/>
        <w:t>Ore 11.45</w:t>
        <w:tab/>
        <w:t>Registrazione dei partecipanti alla 2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2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3.3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>Ore 15.45</w:t>
        <w:tab/>
        <w:t>Registrazione dei partecipanti alla 3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6.00</w:t>
        <w:tab/>
        <w:t xml:space="preserve">Spiegazione sul funzionamento della procedura, 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sulla  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7.30</w:t>
        <w:tab/>
        <w:t>Termine della 3^ sessione e consegna dischetti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8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.B: Le sessioni delle 11.45 e delle 15.45 di giovedì 9 sono riservate alle Comunità Montane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Cs/>
        </w:rPr>
        <w:t>Ogni sessione di lavoro sarà limitata ad un massimo di 20 Comuni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riservata ai Comuni in regola con il pagamento dell’assistenza per l’anno 2005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entro e non oltre il prossimo 6 giugno con l’allegato modello specificando la sessione richies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Bit s.r.l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s.r.l. 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E’ possibile comunque richiedere l’installazione presso la propria sede comunale. In tal caso verranno addebitate le sole spese vive per l’intervento stabilite in  </w:t>
      </w:r>
      <w:r>
        <w:rPr>
          <w:b/>
          <w:bCs/>
        </w:rPr>
        <w:t>€  25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Heading9"/>
        <w:spacing w:lineRule="auto" w:line="480"/>
        <w:ind w:right="-1397" w:hanging="540"/>
        <w:rPr>
          <w:b/>
          <w:b/>
          <w:bCs w:val="false"/>
        </w:rPr>
      </w:pPr>
      <w:r>
        <w:rPr>
          <w:b/>
          <w:bCs w:val="false"/>
        </w:rPr>
        <w:t>CONFERMA  PER L’INCONTRO DI ISTRUZIONE SULLA PROCEDURA</w:t>
      </w:r>
    </w:p>
    <w:p>
      <w:pPr>
        <w:pStyle w:val="Heading8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CERTIFICATO AL BILANCIO DI PREVISIONE”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ess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it s.r.l.</w:t>
      </w:r>
    </w:p>
    <w:p>
      <w:pPr>
        <w:pStyle w:val="Normal"/>
        <w:spacing w:lineRule="auto" w:line="360"/>
        <w:jc w:val="center"/>
        <w:rPr/>
      </w:pPr>
      <w:r>
        <w:rPr/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/>
        <w:t>Tel. 0984/ - 793502 r.a.</w:t>
      </w:r>
    </w:p>
    <w:p>
      <w:pPr>
        <w:pStyle w:val="Heading7"/>
        <w:rPr/>
      </w:pPr>
      <w:r>
        <w:rPr/>
        <w:t>Fax 0984/791564</w:t>
      </w:r>
    </w:p>
    <w:p>
      <w:pPr>
        <w:pStyle w:val="Normal"/>
        <w:spacing w:lineRule="auto" w:line="360"/>
        <w:rPr/>
      </w:pPr>
      <w:r>
        <w:rPr/>
        <w:t>DA:</w:t>
        <w:tab/>
        <w:tab/>
      </w:r>
      <w:r>
        <w:rPr>
          <w:sz w:val="28"/>
        </w:rPr>
        <w:t>Comune di</w:t>
      </w:r>
      <w:r>
        <w:rPr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A:</w:t>
        <w:tab/>
        <w:tab/>
      </w:r>
      <w:r>
        <w:rPr>
          <w:sz w:val="28"/>
          <w:lang w:val="en-GB"/>
        </w:rPr>
        <w:t>Bit s.r.l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/>
        <w:t>Via Trento n° 6 – 87100 Cosenza</w:t>
      </w:r>
    </w:p>
    <w:p>
      <w:pPr>
        <w:pStyle w:val="Normal"/>
        <w:spacing w:lineRule="auto" w:line="360"/>
        <w:rPr/>
      </w:pPr>
      <w:r>
        <w:rPr/>
        <w:tab/>
        <w:tab/>
        <w:t>Tel. 0984 – 793502 r.a.</w:t>
      </w:r>
    </w:p>
    <w:p>
      <w:pPr>
        <w:pStyle w:val="Normal"/>
        <w:spacing w:lineRule="auto" w:line="360"/>
        <w:rPr/>
      </w:pPr>
      <w:r>
        <w:rPr/>
        <w:tab/>
        <w:tab/>
        <w:t>Fax 0984 – 79156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Sessione prescelta:</w:t>
        <w:tab/>
        <w:t>Martedì 7 giugno</w:t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/>
      </w:pPr>
      <w:r>
        <w:rPr/>
        <w:tab/>
        <w:tab/>
        <w:tab/>
        <w:t>Giovedì 9 giugno</w:t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ab/>
      </w:r>
      <w:r>
        <w:rPr/>
        <w:t>solo ore 9.15</w:t>
      </w:r>
    </w:p>
    <w:p>
      <w:pPr>
        <w:pStyle w:val="Normal"/>
        <w:spacing w:lineRule="auto" w:line="360"/>
        <w:rPr/>
      </w:pPr>
      <w:r>
        <w:rPr/>
        <w:tab/>
        <w:tab/>
        <w:tab/>
        <w:t>Martedì 14 giugno</w:t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re      9.1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sz w:val="28"/>
        </w:rPr>
      </w:pPr>
      <w:r>
        <w:rPr/>
        <w:tab/>
        <w:tab/>
        <w:tab/>
        <w:tab/>
        <w:tab/>
        <w:t>ore    11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sz w:val="28"/>
        </w:rPr>
      </w:pPr>
      <w:r>
        <w:rPr/>
        <w:tab/>
        <w:tab/>
        <w:tab/>
        <w:tab/>
        <w:tab/>
        <w:t>ore    15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fermiamo la partecipazione di nr. _________ person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4"/>
        <w:rPr/>
      </w:pPr>
      <w:r>
        <w:rPr/>
        <w:t>Da restituire a mezzo fax al numero 0984/791564 entro il ______</w:t>
      </w:r>
    </w:p>
    <w:p>
      <w:pPr>
        <w:pStyle w:val="Normal"/>
        <w:spacing w:lineRule="auto" w:line="360"/>
        <w:jc w:val="center"/>
        <w:rPr/>
      </w:pPr>
      <w:r>
        <w:rPr/>
        <w:t xml:space="preserve">Sito Internet:  </w:t>
      </w:r>
      <w:hyperlink r:id="rId3">
        <w:r>
          <w:rPr>
            <w:rStyle w:val="InternetLink"/>
          </w:rPr>
          <w:t>www.bitsrl.com</w:t>
        </w:r>
      </w:hyperlink>
      <w:r>
        <w:rPr/>
        <w:t xml:space="preserve">  – e-mail: bitinformatica@interfree.it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95" w:hanging="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47:00Z</dcterms:created>
  <dc:creator>Giuseppe Giglio</dc:creator>
  <dc:description/>
  <cp:keywords/>
  <dc:language>en-US</dc:language>
  <cp:lastModifiedBy>Dimostrativo</cp:lastModifiedBy>
  <cp:lastPrinted>2005-06-01T12:01:00Z</cp:lastPrinted>
  <dcterms:modified xsi:type="dcterms:W3CDTF">2005-06-01T10:02:00Z</dcterms:modified>
  <cp:revision>10</cp:revision>
  <dc:subject/>
  <dc:title>Spett</dc:title>
</cp:coreProperties>
</file>