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stallazione e configurazione softw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"ELENCO CLIENTI E FORNITOR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color w:val="0000FF"/>
        </w:rPr>
      </w:pPr>
      <w:r>
        <w:rPr>
          <w:b/>
          <w:color w:val="0000FF"/>
        </w:rPr>
        <w:t>MODULO DI COMMISSIONE</w:t>
      </w:r>
    </w:p>
    <w:p>
      <w:pPr>
        <w:pStyle w:val="Normal"/>
        <w:spacing w:lineRule="auto" w:line="36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2160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/>
      </w:pPr>
      <w:r>
        <w:rPr>
          <w:color w:val="0000FF"/>
          <w:sz w:val="28"/>
          <w:szCs w:val="28"/>
        </w:rPr>
        <w:t xml:space="preserve">Si richiede la consulenza per l'installazione del softw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/>
      </w:pPr>
      <w:r>
        <w:rPr>
          <w:color w:val="0000FF"/>
          <w:sz w:val="28"/>
          <w:szCs w:val="28"/>
        </w:rPr>
        <w:t>"ELENCO CLIENTI E FORNITORI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l costo di Euro 200,00 + 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color w:val="0000FF"/>
          <w:sz w:val="28"/>
          <w:szCs w:val="28"/>
        </w:rPr>
        <w:t>Nome Comune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left" w:pos="1440" w:leader="none"/>
          <w:tab w:val="left" w:pos="2340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ENOMINAZIONE ENTE RICHIEDENTE                          Prot. N° ……... del ……….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: ………………………………………  N° 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: …….…..…Città: ……………..………Prov………                             </w:t>
      </w:r>
      <w:r>
        <w:rPr>
          <w:b/>
          <w:sz w:val="28"/>
          <w:szCs w:val="28"/>
        </w:rPr>
        <w:t>Impegno di 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Determina n° </w:t>
      </w:r>
      <w:r>
        <w:rPr>
          <w:sz w:val="22"/>
          <w:szCs w:val="22"/>
        </w:rPr>
        <w:t>…..……</w:t>
      </w:r>
      <w:r>
        <w:rPr>
          <w:b/>
          <w:sz w:val="22"/>
          <w:szCs w:val="22"/>
        </w:rPr>
        <w:t xml:space="preserve">del </w:t>
      </w:r>
      <w:r>
        <w:rPr>
          <w:sz w:val="22"/>
          <w:szCs w:val="22"/>
        </w:rPr>
        <w:t>.........………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 ………………… Fax 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servizio saranno concordate con gli uffici della Bi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16"/>
                <w:szCs w:val="16"/>
              </w:rPr>
              <w:t>Eventuali contestazioni per vizi o difformità del servizio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a fornitura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re e spedire in busta chiusa, a mezzo fax o a mezzo E-mail 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bitinformatica@interfree.it</w:t>
              </w:r>
            </w:hyperlink>
            <w:r>
              <w:rPr>
                <w:sz w:val="20"/>
                <w:szCs w:val="20"/>
              </w:rPr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IFERIMENTI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0"/>
          <w:szCs w:val="20"/>
        </w:rPr>
        <w:t>Commerciale:</w:t>
        <w:tab/>
        <w:t xml:space="preserve"> </w:t>
      </w:r>
      <w:r>
        <w:rPr>
          <w:sz w:val="20"/>
          <w:szCs w:val="20"/>
        </w:rPr>
        <w:t>Francesco Cannataro</w:t>
        <w:tab/>
        <w:tab/>
        <w:t>Tel. 320/9190556 - e-mail: fcannataro@bitsrl.com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b/>
          <w:sz w:val="20"/>
          <w:szCs w:val="20"/>
        </w:rPr>
        <w:t>Tecnico:</w:t>
      </w:r>
      <w:r>
        <w:rPr>
          <w:sz w:val="20"/>
          <w:szCs w:val="20"/>
        </w:rPr>
        <w:tab/>
        <w:t xml:space="preserve"> Ing. Pierlugi Morabito</w:t>
        <w:tab/>
        <w:tab/>
        <w:t xml:space="preserve">Tel. 0984/793502 - e-mail: pmorabito@bitsrl.com </w:t>
      </w:r>
    </w:p>
    <w:p>
      <w:pPr>
        <w:pStyle w:val="Normal"/>
        <w:spacing w:lineRule="auto" w:line="360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Dott. Marcello Catanzaro</w:t>
        <w:tab/>
        <w:tab/>
        <w:t>Tel. 0984/791563 - e-mail: mcatanzaro@tin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senza  03/10/2007 </w:t>
        <w:tab/>
        <w:tab/>
        <w:tab/>
        <w:tab/>
        <w:tab/>
        <w:tab/>
        <w:tab/>
        <w:tab/>
        <w:t>Bit s.r.l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43:00Z</dcterms:created>
  <dc:creator>Dimostrativo</dc:creator>
  <dc:description/>
  <cp:keywords/>
  <dc:language>en-US</dc:language>
  <cp:lastModifiedBy>Bit s.r.l.</cp:lastModifiedBy>
  <cp:lastPrinted>2007-10-03T12:34:00Z</cp:lastPrinted>
  <dcterms:modified xsi:type="dcterms:W3CDTF">2007-10-03T10:43:00Z</dcterms:modified>
  <cp:revision>2</cp:revision>
  <dc:subject/>
  <dc:title>Installazione e configurazione software XML</dc:title>
</cp:coreProperties>
</file>